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едприятий, организаций, учреждений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сферах торгово-бытового обслуживания, культуры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туристических услуг и др.)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тин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лексей Андр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окарев Сергей Анатоль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зам. Глав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9-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7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й отраслевого исполнительный орган государственной власти Свердловской области - Управление социальной политики  Министерства социальной политики  Свердловской области по Артинскому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унина Ольг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Артин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3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Артин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5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казенное учрежде-ние службы занятости населения Свердловской области «Артинский центр занятост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2-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их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20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учреждение здравоохранения Свердловской области «Артинская центральная районная больниц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4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едакция газеты «Артинские ве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3-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лиентская служба на правах группы в Артинском городском округе УПФР в г. Красноуфимске Свердловской области (межрайонное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ы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26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тинского городск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Артинского городского окру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12-57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30:00Z</dcterms:created>
  <dc:creator>ORG4</dc:creator>
  <dc:description/>
  <cp:keywords/>
  <dc:language>en-US</dc:language>
  <cp:lastModifiedBy>ORG4</cp:lastModifiedBy>
  <dcterms:modified xsi:type="dcterms:W3CDTF">2019-07-31T09:55:00Z</dcterms:modified>
  <cp:revision>11</cp:revision>
  <dc:subject/>
  <dc:title/>
</cp:coreProperties>
</file>